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90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86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323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життєдіяльності  №  46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вищої освіти і аспіранті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ind w:right="96" w:hanging="0"/>
              <w:jc w:val="center"/>
              <w:rPr/>
            </w:pPr>
            <w:r>
              <w:rPr>
                <w:b/>
                <w:bCs/>
                <w:lang w:val="uk-UA"/>
              </w:rPr>
              <w:t>під час академічної мобільності за кордоном</w:t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Дія інструкції поширюється на здобувачів вищої освіти всіх навчальних підрозділів університету під час академічної мобільності за кордоном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2. Інструкція встановлює вимоги безпеки під час академічної мобільності здобувачів вищої освіти за кордон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3. Здобувачі вищої освіти, що направляються на академічну мобільність за кордоном, повинні відповідати таким вимогам: вік - від 18 років; володіти англійською мовою або мовою країни, в якій передбачається проходження академічної мобільності на рівні - вище середнього; пройшли </w:t>
      </w:r>
      <w:r>
        <w:rPr>
          <w:color w:val="000000"/>
          <w:lang w:val="uk-UA"/>
        </w:rPr>
        <w:t xml:space="preserve">медичний огляд та визнані такими, що не мають  протипоказань для перебування за кордоно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За даною інструкцією проводиться цільовий інструктаж зі здобувачами вищої освіти перед початком академічної мобільності за кордон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Результати інструктажу заносяться у «Журнал реєстрації первинного, позапланового, цільового інструктажів з безпеки життєдіяльності здобувачів вищої освіти», який зберігається у відділі міжнародних ініціатив та проєктної діяльн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, після проходження інструктажу, повинен бути підпис особи, яка інструктує, та особи, яка інструкту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Цільовий  інструктаж зі здобувачами вищої освіти перед академічною мобільністю за кордоном проводить керівниця або співробітник відділу міжнародних ініціатив та проєктної діяль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7. На місце прибуття за кордоном, зі здобувачами вищої освіти,  які  прибули  за академічною мобільністю, проводяться інструктажі з питань охорони праці й безпеки життєдіяльності призначеними фахівцями за програмами, що  встановлені законодавством країни перебування.</w:t>
      </w:r>
    </w:p>
    <w:p>
      <w:pPr>
        <w:pStyle w:val="Normal"/>
        <w:ind w:firstLine="709"/>
        <w:jc w:val="both"/>
        <w:rPr/>
      </w:pPr>
      <w:bookmarkStart w:id="0" w:name="140"/>
      <w:bookmarkEnd w:id="0"/>
      <w:r>
        <w:rPr>
          <w:lang w:val="uk-UA"/>
        </w:rPr>
        <w:t>1.8. Під час академічної мобільності за кордоном на здобувачів вищої освіти поширюється законодавство про охорону праці країни перебуванн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-1"/>
          <w:lang w:val="uk-UA"/>
        </w:rPr>
        <w:t xml:space="preserve">1.9. Вживати спиртні напої, наркотичні або токсичні речовини, знаходитися </w:t>
      </w:r>
      <w:r>
        <w:rPr>
          <w:lang w:val="uk-UA"/>
        </w:rPr>
        <w:t>у стані алкогольного, токсичного або наркотичного сп'яніння на робочому місці, перебуваючи за кордоном, у країні перебування  або на території університету, забороняєтьс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2. Вимоги безпеки перед початком робот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bookmarkStart w:id="1" w:name="60"/>
      <w:bookmarkEnd w:id="1"/>
      <w:r>
        <w:rPr>
          <w:lang w:val="uk-UA"/>
        </w:rPr>
        <w:t>2.1.  До прибуття на місце проходження академічної мобільності здобувач вищої освіти зобов’язаний: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1. Одержати  від  фахівців відділу міжнародних ініціатив та проєктної діяльності консультації  щодо  оформлення  необхідних документ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1.2. З'ясувати точний характер і час участі у програмі академічної мобільності. </w:t>
      </w:r>
      <w:r>
        <w:rPr>
          <w:bCs/>
          <w:lang w:val="uk-UA"/>
        </w:rPr>
        <w:t>Уточнит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найменування, детальну адресу місця та країни перебування, де намічена академічна мобільніс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.3. Оформити  візи, медичне страхування та інші документи, що вимагає Консульство приймаючої країн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1.4. Отримати від керівника практики від університету програму академічної мобільності, календарний план, індивідуальне завдання та необхідний інструктаж про порядок проходження академічної мобільност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5. Отримати консультацію з усіх питань організації і проведення академічної мобільності (про порядок роботи під час академічної мобільності, про ведення запису і порядок збору матеріалів відповідно до програми академічної мобільності, про навчальну і технічну   літературу, з якою необхідно ознайомитися перед навчанням і під час проходження академічної мобільності, про відповідність звіту про академічну мобіль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6. Ознайомитись з маршрутом проїзду до місця академічної мобільн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7. Заповнити необхідні документи, відмітити виїзд з університету (оформити індивідуальний графік навчання і отримати дозвіл на проходження академічної мобільності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2. В дорозі до міста академічної мобільності і назад додержуватися належного громадського порядку, санітарно-гігієнічних норм, виконання Правил дорожнього руху, правил  пожежної  безпеки, а також інших правил безпеки встановлених в Україні, й країнах перебу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3. Під час подорожі виконувати митні, прикордонні, санітарні та інші правил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4. Дотримуватися під час подорожі правил особистої безпе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5. Своєчасно прибути на місце академічної мобіль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3. Вимоги безпеки під час виконання робот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1. Після прибуття на місце академічної мобільності пройти інструктаж з питань охорони праці та безпеки життєдіяльності за програмами, встановленими в країні перебування. Отримати призначення та місце проходження академічної мобі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Ознайомитись із місцями найближчого розташування евакуаційних виходів, медичної аптечки, первинних засобів пожежогасіння на робочому місці на випадок аварії, пожежі, стихійного лиха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3. Основними завданнями академічної мобільності є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3.1. Оволодіння знаннями у галузях науки, техніки та вищої освіти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3.2. Проведення фундаментальних та/або прикладних наукових дослідж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3.3. Набуття практичного досвіду з трансферу технологій та управління інноваційною діяльніст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 В період академічної мобільності виконувати роботи відповідно до завдання на робочому місці, які відповідають  програмі академічної мобільн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5. Здобувач вищої освіти під час проходження академічної мобільності зобов'язаний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1 Пройти академічну мобільність в зазначені учбовим графіком термі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2.  Освоїти і виконувати норми та правила, специфічні умови, техніку безпеки і охорони праці, пожежної безпеки на робочих місцях, що встановлені  в країні переб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3. Дотримувати режимні умови, дисципліну та трудовий розпорядок роботи, а також інші специфічні умови, що встановлені на робочих місця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4. Виконувати діючі правила внутрішнього розпорядку, трудової дисципліни і субординації, встановлені  в країні прибув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5.5. Виконувати індивідуальний план проходження академічної мобільності у встановлені терміни відповідно до завд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Не порушувати права та законні інтереси інших осіб, виконувати вимоги законів, що встановлені на території країни переб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7. Поважати політичний та соціальний устрій, традиції, звичаї, релігійні вірування країни (місця) переб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8. Зберігати довкілля, дбайливо ставитися до об’єктів природи та культурної спадщини країни (місця) тимчасового переб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9. Відшкодувати збитки, завдані своїми неправомірними дія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0. Виконувати інші обов'язки,  передбачені законодавством України та законодавством країни тимчасового переб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 Вимоги безпеки після закінче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1. Усі отримані на місці практики прилади, креслення, літературу й інше здати по приналежност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2. Від'їжджаючи з місця проходження академічної мобільності, сповістити  про це місцевого керівника, відмітити дату від'їзд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3. Після прибуття в університет, захистити звіт про результати академічної мобільності на факультеті у вказані графіком учбового процесу терм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1. Припинити робот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2. Доповісти про те, що трапилось, керівнику робіт або іншій посадовій особ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3. У разі виникнення пожежі негайно розпочати гасіння осередку наявними засобами пожежогасіння та повідомити за телефоном  у пожежну охорон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4. Порядок надання першої долікарської медичної допомоги у випадку травмування (отруєння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4.1. Вжити заходів до надання необхідної допомоги потерпілому при нещасних випадках до прибуття лікар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4.2. Послідовність надання першої допомог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усунути вплив на організм небезпечних та шкідливих чинників, що загрожують здоров'ю та життю постраждалого (звільнити від впливу електричного струму, винести із зараженої атмосфери, погасити одяг, що горить, тощ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значити характер та тяжкість травми, найбільшу загрозу для життя постраждалого та послідовність заходів щодо його врятуванн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онати необхідні заходи щодо врятування постраждалого за порядком терміновості (відновити прохідність дихальних шляхів, провести штучне дихання, зовнішній масаж серця, зупинити кровотечу, іммобілізувати місце перелому, накласти пов'язку тощо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дтримувати основні життєві функції постраждалого до прибуття медичного працівни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икликати швидку медичну допомогу або лікаря, або прийняти заходи для транспортування постраждалого у найближчий лікарський заклад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Допомога постраждалому, яка надається не медичними працівниками, не повинна замінювати допомогу з боку медичного персоналу та повинна надаватися лише до прибуття лікар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36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я відділу міжнародних ініціатив та проєктної діяльності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Євгенія РЕВЕНКО </w:t>
            </w:r>
          </w:p>
        </w:tc>
      </w:tr>
      <w:tr>
        <w:trPr>
          <w:trHeight w:val="10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0:00Z</dcterms:created>
  <dc:creator>oxpr</dc:creator>
  <dc:description/>
  <cp:keywords/>
  <dc:language>en-US</dc:language>
  <cp:lastModifiedBy>ctoisadmin</cp:lastModifiedBy>
  <cp:lastPrinted>2018-08-16T08:46:00Z</cp:lastPrinted>
  <dcterms:modified xsi:type="dcterms:W3CDTF">2025-05-19T05:31:00Z</dcterms:modified>
  <cp:revision>6</cp:revision>
  <dc:subject/>
  <dc:title> </dc:title>
</cp:coreProperties>
</file>